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ACIÓN NECESARIA PARA ENAJENACIÓN DE INMUEBL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dula Catastr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a de pago del Impuesto Pred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tancia de no adeudo por Cooperación de Obra Pública Municip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cibo de pago de la constancia de no adeudo por cooperación de obra pública municip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ncia de no adeudo de Impuesto Predi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no adeudo del servicio de agua pot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que el inmueble pertenezca a un Régimen de Condominio, constancia de no adeudo de cuotas de mantenimiento firmado por el administrador del Condomini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inmueble sea colindante a la zona federal marítimo terrestre, constancia de no adeudo de derechos de uso de la ZOFEM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libertad de graváme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tura pública o título por el que se acredite la propiedad del inmueb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dentificación y, en su caso, CURP y RFC de ambas partes, incluyendo al apoderado de las mismas en su cas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idad en caso de ser representante legal de alguna sociedad o el poder en caso de ser apoderad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porte y forma migratoria vigente de los comparecientes, en caso de ser extranje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* En caso de que el enajenante sea persona física residente en México y transmita la propiedad de su casa habita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cibo </w:t>
      </w:r>
      <w:r>
        <w:rPr>
          <w:rFonts w:cs="Arial" w:ascii="Arial" w:hAnsi="Arial"/>
          <w:b/>
          <w:sz w:val="20"/>
          <w:szCs w:val="20"/>
          <w:u w:val="single"/>
        </w:rPr>
        <w:t>fiscal</w:t>
      </w:r>
      <w:r>
        <w:rPr>
          <w:rFonts w:cs="Arial" w:ascii="Arial" w:hAnsi="Arial"/>
          <w:sz w:val="20"/>
          <w:szCs w:val="20"/>
        </w:rPr>
        <w:t xml:space="preserve"> de pago de luz y/o teléfono fij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* En caso de que el enajenante sea persona moral con cláusula de admisión de extranjero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iso de adquisición con sello de recibo ante la Secretaría de Relaciones Exteriore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Adicionalment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stionario de la Ley Antilavado de Dinero por cada una de las partes que intervienen en la operación, incluyendo el apoderado o representante de las mismas en su caso. (Será proporcionado por la notaría para su llenad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fiscal de cada parte que interviene en la operación incluyendo el apoderado o representante de las mismas en su ca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P, en su caso, de cada parte que interviene en la operación incluyendo el apoderado o representante de las mismas en su ca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de domicilio con antigüedad no mayor a 3 meses de cada parte que interviene en la operación incluyendo el apoderado o representante de las mismas en su ca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obantes de los pagos realizados respecto al precio pactado por la enajenación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ARIA PUBLICA 34 DEL ESTADO DE QUINTANA ROO</w:t>
    </w:r>
  </w:p>
  <w:p>
    <w:pPr>
      <w:pStyle w:val="Header"/>
      <w:jc w:val="center"/>
      <w:rPr>
        <w:b/>
        <w:b/>
      </w:rPr>
    </w:pPr>
    <w:r>
      <w:rPr>
        <w:b/>
      </w:rPr>
      <w:t>LIC. JUAN A. MARTÍNEZ MARTÍNEZ</w:t>
    </w:r>
  </w:p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NOTARIO TITULAR</w:t>
    </w:r>
  </w:p>
  <w:p>
    <w:pPr>
      <w:pStyle w:val="Footer"/>
      <w:jc w:val="center"/>
      <w:rPr/>
    </w:pPr>
    <w:r>
      <w:rPr/>
      <w:t xml:space="preserve">Calle 34 norte, entre 30 y 35, manzana 165, lote 13, Colonia Gonzalo Guerrero. </w:t>
    </w:r>
  </w:p>
  <w:p>
    <w:pPr>
      <w:pStyle w:val="Footer"/>
      <w:jc w:val="center"/>
      <w:rPr/>
    </w:pPr>
    <w:r>
      <w:rPr/>
      <w:t>Playa del Carmen, Solidaridad, Quintana Roo. C.P. 77710.</w:t>
    </w:r>
  </w:p>
  <w:p>
    <w:pPr>
      <w:pStyle w:val="Footer"/>
      <w:jc w:val="center"/>
      <w:rPr/>
    </w:pPr>
    <w:r>
      <w:rPr/>
      <w:t xml:space="preserve">TELS. (984) 8032929 – 8032930 - 8032931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30:00Z</dcterms:created>
  <dc:creator>MARTINEZ</dc:creator>
  <dc:description/>
  <dc:language>en-US</dc:language>
  <cp:lastModifiedBy>DELL</cp:lastModifiedBy>
  <dcterms:modified xsi:type="dcterms:W3CDTF">2016-09-05T18:30:00Z</dcterms:modified>
  <cp:revision>2</cp:revision>
  <dc:subject/>
  <dc:title>DOCUMENTACIÓN NECESARIAS PARA COMPRAVENTA</dc:title>
</cp:coreProperties>
</file>