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MAIL:</w:t>
      </w:r>
    </w:p>
    <w:p>
      <w:pPr>
        <w:pStyle w:val="Normal"/>
        <w:ind w:left="900" w:right="560" w:hanging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</w:t>
      </w:r>
    </w:p>
    <w:p>
      <w:pPr>
        <w:pStyle w:val="Normal"/>
        <w:ind w:left="900" w:right="560" w:hanging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QUISITOS PARA LA CONSTITUCIÓN DE UNA  SOCIEDAD ANÓNIMA O DE RESPONSABILIDAD LIMITADA</w:t>
      </w:r>
    </w:p>
    <w:p>
      <w:pPr>
        <w:pStyle w:val="Normal"/>
        <w:ind w:right="5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Tipo de sociedad que va a constituirse.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Sociedad Anónima </w:t>
      </w:r>
    </w:p>
    <w:p>
      <w:pPr>
        <w:pStyle w:val="Normal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 ) Sociedad de Responsabilidad Limitada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¿Desea que la sociedad opte también por el régimen de </w:t>
      </w:r>
      <w:r>
        <w:rPr>
          <w:rFonts w:cs="Arial" w:ascii="Arial" w:hAnsi="Arial"/>
          <w:b/>
          <w:sz w:val="20"/>
          <w:szCs w:val="20"/>
          <w:u w:val="single"/>
        </w:rPr>
        <w:t>capital variable</w:t>
      </w:r>
      <w:r>
        <w:rPr>
          <w:rFonts w:cs="Arial" w:ascii="Arial" w:hAnsi="Arial"/>
          <w:sz w:val="20"/>
          <w:szCs w:val="20"/>
        </w:rPr>
        <w:t xml:space="preserve">? (   ) Sí. (    ) No.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Propuesta de cinco posibles nombres para la sociedad, en orden de prefer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Domicilio social (</w:t>
      </w:r>
      <w:r>
        <w:rPr>
          <w:rFonts w:cs="Arial" w:ascii="Arial" w:hAnsi="Arial"/>
          <w:b/>
          <w:sz w:val="20"/>
          <w:szCs w:val="20"/>
        </w:rPr>
        <w:t>indicar sólo la Ciudad, Municipio y Estado</w:t>
      </w:r>
      <w:r>
        <w:rPr>
          <w:rFonts w:cs="Arial" w:ascii="Arial" w:hAnsi="Arial"/>
          <w:sz w:val="20"/>
          <w:szCs w:val="20"/>
        </w:rPr>
        <w:t xml:space="preserve"> en donde la sociedad tendrá el principal asiento de sus negocios; no es necesario indicar una dirección)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 social (Precisar actividades a las cuales se dedicará la sociedad)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Duración de la sociedad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Indefinida.          (______) años. 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Capital social (</w:t>
      </w:r>
      <w:r>
        <w:rPr>
          <w:rFonts w:cs="Arial" w:ascii="Arial" w:hAnsi="Arial"/>
          <w:b/>
          <w:sz w:val="20"/>
          <w:szCs w:val="20"/>
        </w:rPr>
        <w:t>El que fijen libremente las partes. Se sugiere que no sea un capital irrisori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ínimo o fijo</w:t>
      </w:r>
      <w:r>
        <w:rPr>
          <w:rFonts w:cs="Arial" w:ascii="Arial" w:hAnsi="Arial"/>
          <w:sz w:val="20"/>
          <w:szCs w:val="20"/>
        </w:rPr>
        <w:t>: $_________________________.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>: $_____________________________. (Solamente en caso de que haya optado por el régimen de capital variable. No es necesario señalar algún importe)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admitirán extranjeros a la sociedad? Marque con una ”X”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(   )</w:t>
        <w:tab/>
        <w:tab/>
        <w:tab/>
        <w:t>NO (   )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Datos generales de las personas que formarán parte de la sociedad (mínimo dos)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actua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upación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ederal de Contribuyentes (RFC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je de participación en el capital social de la empres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 (indicar si es fijo o móvil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rreo electrónico: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comple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actua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upación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ederal de Contribuyentes (RFC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je de participación en el capital social de la empres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 (indicar si es fijo o móvil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rreo electrónico: 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actua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upación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ederal de Contribuyentes (RFC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je de participación en el capital social de la empres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 (indicar si es fijo o móvil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rreo electrónico: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comple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actua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upación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ederal de Contribuyentes (RFC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je de participación en el capital social de la empres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 (indicar si es fijo o móvil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rreo electrónico: 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de administrar la sociedad.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>Administrador Único (   )    Consejo de Administración (   )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de las personas que desempeñarán cargos dentro de la sociedad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dor Único: _______________________________________________________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TA: </w:t>
      </w:r>
      <w:r>
        <w:rPr>
          <w:rFonts w:cs="Arial" w:ascii="Arial" w:hAnsi="Arial"/>
          <w:b/>
          <w:sz w:val="20"/>
          <w:szCs w:val="20"/>
          <w:u w:val="single"/>
        </w:rPr>
        <w:t>Sólo para el caso de se haya optado como forma de administración de la Sociedad a un Consejo de Administra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: 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rero: _______________________________________________________________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ario Social: _______________________________________________________ (</w:t>
      </w:r>
      <w:r>
        <w:rPr>
          <w:rFonts w:cs="Arial" w:ascii="Arial" w:hAnsi="Arial"/>
          <w:b/>
          <w:sz w:val="20"/>
          <w:szCs w:val="20"/>
        </w:rPr>
        <w:t>No pueden ser comisarios, los empleados de la sociedad ni los familiares de los administrador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En el caso de la sociedad de responsabilidad limitada, este cargo es optativ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derados (en su caso) y tipo de poder que se otorgará: 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________________________________________.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ADES:                               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Pleitos y cobranzas  (   ) Actos de administración   (   ) Actos de dominio 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uentas bancarias   (   ) Materia laboral                  (   ) Otorgamiento de poderes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ACIONES: ___________________________________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ctuará de forma conjunta o separada?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onjunta, ¿con quién? __________________________.                   (   ) Separada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>: ________________________________________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ES: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Pleitos y cobranzas  (   ) Actos de administración   (   ) Actos de dominio 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uentas bancarias   (   ) Materia laboral                  (   ) Otorgamiento de poderes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ACIONES: ___________________________________.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ctuará de forma conjunta o separada?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onjunta, ¿con quién? __________________________.                   (   ) Separada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REQUERIDA PARA ACCIONISTAS O SOCIOS: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XICANOS: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oficial vigente con fotografía (IFE, pasaporte, cédula profesional).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RFC y CURP.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domicilio actualizado (con antigüedad no mayor a 3 meses a la fecha de la escritura).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NJEROS: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porte vigente.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migratoria vigente (visa, FM2, FM3).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domicilio actualizado (con antigüedad no mayor a 3 meses a la fecha de la escritura).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ARIA PUBLICA 34 DEL ESTADO DE QUINTANA ROO</w:t>
    </w:r>
  </w:p>
  <w:p>
    <w:pPr>
      <w:pStyle w:val="Header"/>
      <w:jc w:val="center"/>
      <w:rPr>
        <w:b/>
        <w:b/>
      </w:rPr>
    </w:pPr>
    <w:r>
      <w:rPr>
        <w:b/>
      </w:rPr>
      <w:t>LIC. JUAN A. MARTÍNEZ MARTÍNEZ</w:t>
    </w:r>
  </w:p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NOTARIO TITULAR</w:t>
    </w:r>
  </w:p>
  <w:p>
    <w:pPr>
      <w:pStyle w:val="Footer"/>
      <w:jc w:val="center"/>
      <w:rPr/>
    </w:pPr>
    <w:r>
      <w:rPr/>
      <w:t xml:space="preserve">Calle 34 norte, entre 30 y 35, manzana 165, lote 13, Colonia Gonzalo Guerrero. </w:t>
    </w:r>
  </w:p>
  <w:p>
    <w:pPr>
      <w:pStyle w:val="Footer"/>
      <w:jc w:val="center"/>
      <w:rPr/>
    </w:pPr>
    <w:r>
      <w:rPr/>
      <w:t>Playa del Carmen, Solidaridad, Quintana Roo. C.P. 77710.</w:t>
    </w:r>
  </w:p>
  <w:p>
    <w:pPr>
      <w:pStyle w:val="Footer"/>
      <w:jc w:val="center"/>
      <w:rPr/>
    </w:pPr>
    <w:r>
      <w:rPr/>
      <w:t xml:space="preserve">TELS. (984) 8032929 – 8032930 - 8032931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37:00Z</dcterms:created>
  <dc:creator>erneto</dc:creator>
  <dc:description/>
  <dc:language>en-US</dc:language>
  <cp:lastModifiedBy>DELL</cp:lastModifiedBy>
  <cp:lastPrinted>2013-01-04T14:08:00Z</cp:lastPrinted>
  <dcterms:modified xsi:type="dcterms:W3CDTF">2016-09-05T18:37:00Z</dcterms:modified>
  <cp:revision>2</cp:revision>
  <dc:subject/>
  <dc:title>REQUISITOS PARA LA CONSTITUCIÓN DE UNA  SOCIEDAD</dc:title>
</cp:coreProperties>
</file>