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right="5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right="5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right="5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60" w:right="5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MAIL:</w:t>
      </w:r>
    </w:p>
    <w:p>
      <w:pPr>
        <w:pStyle w:val="Normal"/>
        <w:ind w:left="4860" w:right="5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right="560" w:hanging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REQUISITOS PARA LA CONSTITUCIÓN DE UNA  SOCIEDAD O ASOCIACIÓN CIVIL</w:t>
      </w:r>
    </w:p>
    <w:p>
      <w:pPr>
        <w:pStyle w:val="Normal"/>
        <w:ind w:right="56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540" w:right="5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>Tipo de sociedad que va a constituirse. Marque con una”X”.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ociedad Civil.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sociación Civil.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esta de cuatro posibles nombres para la sociedad, en orden de prefer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>Domicilio social (</w:t>
      </w:r>
      <w:r>
        <w:rPr>
          <w:rFonts w:cs="Arial" w:ascii="Arial" w:hAnsi="Arial"/>
          <w:b/>
          <w:sz w:val="20"/>
          <w:szCs w:val="20"/>
        </w:rPr>
        <w:t>indicar sólo la Ciudad, Municipio y Estado</w:t>
      </w:r>
      <w:r>
        <w:rPr>
          <w:rFonts w:cs="Arial" w:ascii="Arial" w:hAnsi="Arial"/>
          <w:sz w:val="20"/>
          <w:szCs w:val="20"/>
        </w:rPr>
        <w:t xml:space="preserve"> en donde la sociedad tendrá el principal asiento de sus negocios; no es necesario indicar una dirección).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>Objeto social (Precisar actividades a las cuales se dedicará la sociedad o asociación).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>Duración de la sociedad.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Indefinida.          (______) años. 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social (</w:t>
      </w:r>
      <w:r>
        <w:rPr>
          <w:rFonts w:cs="Arial" w:ascii="Arial" w:hAnsi="Arial"/>
          <w:b/>
          <w:sz w:val="20"/>
          <w:szCs w:val="20"/>
        </w:rPr>
        <w:t>sólo para el caso de Sociedades Civil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e admitirán extranjeros a la sociedad? Marque con una ”X”.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(   )</w:t>
        <w:tab/>
        <w:tab/>
        <w:tab/>
        <w:t>NO (   )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/>
      </w:pPr>
      <w:r>
        <w:rPr>
          <w:rFonts w:cs="Arial" w:ascii="Arial" w:hAnsi="Arial"/>
          <w:sz w:val="20"/>
          <w:szCs w:val="20"/>
        </w:rPr>
        <w:t>Datos generales de las personas que formarán parte de la sociedad (mínimo dos).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actua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upación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Federal de Contribuyentes (RFC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ntaje de participación en el capital social de la empres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elefónico (indicar si es fijo o móvil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de correo electrónico: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comple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actua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upación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Federal de Contribuyentes (RFC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ntaje de participación en el capital social de la empres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elefónico (indicar si es fijo o móvil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de correo electrónico: 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actua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upación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Federal de Contribuyentes (RFC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ntaje de participación en el capital social de la empres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elefónico (indicar si es fijo o móvil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de correo electrónico: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comple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nacimien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actual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upación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Federal de Contribuyentes (RFC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ntaje de participación en el capital social de la empres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elefónico (indicar si es fijo o móvil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de correo electrónico: 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de administrar la sociedad. Marque con una “X”.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/>
      </w:pPr>
      <w:r>
        <w:rPr>
          <w:rFonts w:cs="Arial" w:ascii="Arial" w:hAnsi="Arial"/>
          <w:sz w:val="20"/>
          <w:szCs w:val="20"/>
        </w:rPr>
        <w:t>Consejo de Administración o Mesa Directiva (   )    Socio Administrador (   )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de las personas que desempeñarán cargos dentro de la sociedad.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dministrador: _______________________________________________________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/>
      </w:pPr>
      <w:r>
        <w:rPr>
          <w:rFonts w:cs="Arial" w:ascii="Arial" w:hAnsi="Arial"/>
          <w:sz w:val="20"/>
          <w:szCs w:val="20"/>
        </w:rPr>
        <w:t>NOTA: Sólo para el caso de Consejo de Administración o Mesa Directiva: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______________________________________________________________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: ______________________________________________________________</w:t>
      </w:r>
    </w:p>
    <w:p>
      <w:pPr>
        <w:pStyle w:val="Normal"/>
        <w:ind w:left="72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rero: _______________________________________________________________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Puede nombrarse el número de vocales que se estime conveniente.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0" w:right="2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derados (en su caso) y tipo de poder que se otorgará: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ES: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Pleitos y cobranzas  (   ) Actos de administración   (   ) Actos de dominio 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uentas bancarias   (   ) Materia laboral                  (   ) Otorgamiento de poderes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ES: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Pleitos y cobranzas  (   ) Actos de administración   (   ) Actos de dominio  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uentas bancarias   (   ) Materia laboral                  (   ) Otorgamiento de poderes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ctuarán los apoderados de forma conjunta o separada?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onjunta                   (   ) Separada</w:t>
      </w:r>
    </w:p>
    <w:p>
      <w:pPr>
        <w:pStyle w:val="Normal"/>
        <w:ind w:left="36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 REQUERIDA PARA SOCIOS: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XICANOS: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oficial vigente con fotografía (IFE, pasaporte, cédula profesional, cartilla del servicio militar nacional).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RFC y CURP.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bante de domicilio actualizado (con antigüedad no mayor a 3 meses a la fecha de la escritura).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NJEROS: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porte vigente.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migratoria vigente (visa, FM2, FM3).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bante de domicilio actualizado (con antigüedad no mayor a 3 meses a la fecha de la escritura).</w:t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14870" cy="94595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4870" cy="945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35:00Z</dcterms:created>
  <dc:creator>usuario</dc:creator>
  <dc:description/>
  <dc:language>en-US</dc:language>
  <cp:lastModifiedBy>DELL</cp:lastModifiedBy>
  <cp:lastPrinted>2010-08-09T18:29:00Z</cp:lastPrinted>
  <dcterms:modified xsi:type="dcterms:W3CDTF">2016-09-05T18:35:00Z</dcterms:modified>
  <cp:revision>2</cp:revision>
  <dc:subject/>
  <dc:title/>
</cp:coreProperties>
</file>