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REQUISITOS PARA TESTAMENTO </w:t>
      </w:r>
    </w:p>
    <w:p>
      <w:pPr>
        <w:pStyle w:val="Normal"/>
        <w:spacing w:lineRule="atLeast" w:line="280"/>
        <w:ind w:left="708" w:firstLine="708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* ACTA DE NACIMIENTO   *CURP        *IFE  *PASAPORTE *DOCUMENTO MIGRATORIO VIGENTE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.- Datos generales del testador:</w:t>
      </w:r>
    </w:p>
    <w:p>
      <w:pPr>
        <w:pStyle w:val="Normal"/>
        <w:spacing w:lineRule="atLeast" w:line="1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Nombre completo:</w:t>
        <w:tab/>
        <w:t>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Lugar de nacimiento:      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fecha de Nacimiento:</w:t>
        <w:tab/>
        <w:t>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Nacionalidad:</w:t>
        <w:tab/>
        <w:tab/>
        <w:t>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Ocupación:</w:t>
        <w:tab/>
        <w:tab/>
        <w:t>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FC:                             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URP:                           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Domicilio Completo:        _______________________________________________</w:t>
      </w:r>
    </w:p>
    <w:p>
      <w:pPr>
        <w:pStyle w:val="Normal"/>
        <w:spacing w:lineRule="atLeast" w:line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</w:t>
      </w:r>
    </w:p>
    <w:p>
      <w:pPr>
        <w:pStyle w:val="Normal"/>
        <w:spacing w:lineRule="atLeast" w:line="180"/>
        <w:ind w:left="3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eléfono: __________________ Correo electrónico: _________________________</w:t>
        <w:tab/>
      </w:r>
    </w:p>
    <w:p>
      <w:pPr>
        <w:pStyle w:val="Normal"/>
        <w:spacing w:lineRule="atLeast" w:line="1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ado Civil: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Nombre de los padres del testador: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adre: ___________________________________________________ Vive ( )  Finado ( )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dre: ___________________________________________________ Vive ( )  Finado ( )</w:t>
      </w:r>
    </w:p>
    <w:p>
      <w:pPr>
        <w:pStyle w:val="Normal"/>
        <w:spacing w:lineRule="atLeast" w:line="1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tado civil del testador: ____________________.</w:t>
      </w:r>
    </w:p>
    <w:p>
      <w:pPr>
        <w:pStyle w:val="Normal"/>
        <w:spacing w:lineRule="atLeast" w:line="18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Régimen del matrimonio</w:t>
      </w:r>
      <w:r>
        <w:rPr>
          <w:rFonts w:cs="Tahoma" w:ascii="Tahoma" w:hAnsi="Tahoma"/>
          <w:b/>
          <w:sz w:val="22"/>
          <w:szCs w:val="22"/>
          <w:lang w:val="es-ES"/>
        </w:rPr>
        <w:t>: 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 del cónyuge:</w:t>
        <w:tab/>
        <w:tab/>
        <w:t>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Nombre de los hijos:</w:t>
        <w:tab/>
        <w:tab/>
        <w:t>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ab/>
        <w:tab/>
        <w:tab/>
        <w:t>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 caso de que los hijos del testador hayan sido procreados con persona distinta a su cónyuge, indicar el nombre del padre o madre de aquéllos, según el caso: 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B.- Disposiciones del testamento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Herederos Universales: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Heredero es la persona o personas que adquieren a título universal los bienes, derechos y acciones que tenga el testador al momento de ocurrir su fallecimiento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Legatarios: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Legatario es la persona o personas a quienes el testador dispone dejar un bien o conjunto de bienes específicamente determinados.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ustitutos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ñalar a los sustitutos de los herederos y legatarios designados, para el caso de que los primeros fallezcan antes o simultáneamente con el testador, repudien o estén sujetos a alguna incapacidad para heredar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lbacea:</w:t>
      </w:r>
      <w:r>
        <w:rPr>
          <w:rFonts w:cs="Tahoma" w:ascii="Tahoma" w:hAnsi="Tahoma"/>
          <w:sz w:val="22"/>
          <w:szCs w:val="22"/>
          <w:lang w:val="es-ES"/>
        </w:rPr>
        <w:t xml:space="preserve"> 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Tutor testamentario </w:t>
      </w:r>
      <w:r>
        <w:rPr>
          <w:rFonts w:cs="Tahoma" w:ascii="Tahoma" w:hAnsi="Tahoma"/>
          <w:sz w:val="22"/>
          <w:szCs w:val="22"/>
          <w:lang w:val="es-ES"/>
        </w:rPr>
        <w:t>(en caso de que existan herederos menores de edad)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: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¿Es el primer testamento que otorga? </w:t>
        <w:tab/>
        <w:t>___ SI</w:t>
        <w:tab/>
        <w:tab/>
        <w:t>___ NO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¿Desea que subsista alguna disposición de su anterior testamento? _________________________________________________________________________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280"/>
        <w:jc w:val="both"/>
        <w:rPr>
          <w:lang w:val="es-ES"/>
        </w:rPr>
      </w:pPr>
      <w:r>
        <w:rPr>
          <w:lang w:val="es-E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40" w:top="17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7685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/>
      </w:rPr>
    </w:pPr>
    <w:r>
      <w:rPr>
        <w:szCs w:val="12"/>
        <w:lang w:val="en-US"/>
      </w:rPr>
      <w:drawing>
        <wp:inline distT="0" distB="0" distL="0" distR="0">
          <wp:extent cx="5607685" cy="781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30:00Z</dcterms:created>
  <dc:creator>NOTARIA</dc:creator>
  <dc:description/>
  <dc:language>en-US</dc:language>
  <cp:lastModifiedBy>DELL</cp:lastModifiedBy>
  <cp:lastPrinted>2012-08-13T14:21:00Z</cp:lastPrinted>
  <dcterms:modified xsi:type="dcterms:W3CDTF">2016-09-05T18:30:00Z</dcterms:modified>
  <cp:revision>2</cp:revision>
  <dc:subject/>
  <dc:title>SOLICITUD DE TESTAMENTO PÚBLICO ABIERTO</dc:title>
</cp:coreProperties>
</file>